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meldeformular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iermit melde ich mich verbindlich zu folgendem Seminar an und habe zur Kenntnis genommen, dass ich einen festen Teilnahmeplatz erhalte, sobald der Seminarbetrag auf dem unten genannten Konto eingegangen ist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tte klicken sie in die grauen Felder um diese Auszufülle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Name der Veranstaltung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i/>
          <w:b/>
          <w:szCs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i/>
          <w:sz w:val="22"/>
          <w:szCs w:val="22"/>
        </w:rPr>
      </w:r>
      <w:r>
        <w:rPr>
          <w:sz w:val="22"/>
          <w:i/>
          <w:b/>
          <w:szCs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i/>
          <w:sz w:val="22"/>
          <w:szCs w:val="22"/>
        </w:rPr>
        <w:t>     </w:t>
      </w:r>
      <w:r/>
      <w:r>
        <w:rPr>
          <w:sz w:val="22"/>
          <w:i/>
          <w:b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ilnehmer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me:     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ruf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ß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Z/Ort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/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rt, Datum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terschrif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0" w:name="__Fieldmark__11_591817906"/>
      <w:bookmarkStart w:id="1" w:name="__Fieldmark__11_591817906"/>
      <w:bookmarkEnd w:id="1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Ich akzeptiere die allgemeine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eschäftsbedingung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o: 33001007  BLZ: 76350000 Sparkasse Erlang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ollten Sie noch Fragen haben, stehen wir Ihnen gerne zu Verfügu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gemeine Geschäftsbedingungen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meldung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Anmeldungen müssen in schriftlicher Form erfolgen (Post, Fax oder E-mail) und sind verbindlich. Sobald der Beitrag für die Teilnehmergebühr auf unser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onto 33001007 BLZ 76350000(Sparkasse Erlangen) eingegangen ist, erhalten Sie einen festen Teilnehmerplatz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bmeldung/Stornierung: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Ist die Zahlung der Teilnehmergebühr bis 10 Tage vor Kursdatum nicht erfolgt, so verfällt das Anrecht auf einen Teilnehmerplatz. Abmeldungen müssen schriftlich erfolgen. Bei Abmeldungen,  die 5 Tage vor Kursdatum schriftlich erfolgen, werden bereits entrichtete Seminargebühren vollständig zurückerstattet.Bei einer Abmeldung von weniger als 5 Tage vor Kursbeginn oder bei Fernbleiben vom Seminar, wird die Seminargebühr nicht zurückerstattet. Aus Kostengründen können unsere Seminare nur dann durchgeführt werden, wenn sich eine Mindestteilnehmerzahl von 8 Personenn angemeldet hat. Bei Unterschreiten der Teilnehmerzahl oder bei Krankheit des/der Referenten/in halten wir uns eine Stornierung eines Seminars offen. In diesem Falle werden Sie informiert und erhalten bereits entrichtete Seminargebühren zurück.. Zurückerstattet werden keine übrigen Kosten, die für die Teilnehmer/innen ggf anfallen wie zB Stornogebühren für Unterkünfte oder andere Reisekosten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5:00Z</dcterms:created>
  <dc:creator> </dc:creator>
  <dc:description/>
  <cp:keywords/>
  <dc:language>en-US</dc:language>
  <cp:lastModifiedBy>m</cp:lastModifiedBy>
  <cp:lastPrinted>2009-02-08T11:51:00Z</cp:lastPrinted>
  <dcterms:modified xsi:type="dcterms:W3CDTF">2009-02-08T11:07:00Z</dcterms:modified>
  <cp:revision>7</cp:revision>
  <dc:subject/>
  <dc:title/>
</cp:coreProperties>
</file>